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3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375" w:hanging="0"/>
        <w:rPr>
          <w:b/>
          <w:b/>
          <w:sz w:val="28"/>
        </w:rPr>
      </w:pPr>
      <w:r>
        <w:rPr>
          <w:b/>
          <w:sz w:val="28"/>
        </w:rPr>
        <w:t xml:space="preserve">Diagnose- en handelingsplanformulier </w:t>
      </w:r>
      <w:r>
        <w:rPr>
          <w:b/>
          <w:sz w:val="28"/>
          <w:u w:val="single"/>
        </w:rPr>
        <w:t>CITO Rekenen-Wiskunde 3.0</w:t>
      </w:r>
      <w:r>
        <w:rPr>
          <w:b/>
          <w:sz w:val="28"/>
        </w:rPr>
        <w:t xml:space="preserve"> onderdeel E3/ M4 bij de methode WI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154"/>
      </w:tblGrid>
      <w:tr>
        <w:trPr>
          <w:trHeight w:val="99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a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. 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ftij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lp door: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ep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krach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45" w:type="dxa"/>
              <w:jc w:val="left"/>
              <w:tblInd w:w="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31"/>
              <w:gridCol w:w="701"/>
              <w:gridCol w:w="701"/>
              <w:gridCol w:w="701"/>
              <w:gridCol w:w="911"/>
            </w:tblGrid>
            <w:tr>
              <w:trPr>
                <w:trHeight w:val="209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1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al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etsscores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ardigheidsscores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veau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 welke onderdelen valt het kind ui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lstelling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e en hulpmiddel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valuatie. Datum----------------- Hoe verder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678"/>
        <w:gridCol w:w="1685"/>
        <w:gridCol w:w="1678"/>
        <w:gridCol w:w="1913"/>
        <w:gridCol w:w="189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roen (Mgr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eel (Mg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oranje (Mor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rood (Mrd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blauw (Mbl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eld in getalle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3 Bewerkingen   tussen 10 en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l 2 tijd en mete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 1 Oriëntatie in de getallen t/m 100            Mor 2 Optellen en aftr. over het 10-tal        </w:t>
              <w:tab/>
              <w:t xml:space="preserve">                                                   Mor 3 Optellen en aftr. t/m 100</w:t>
              <w:tab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d. 2 gel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1 Vermenigvuldi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 2 Dele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enwerkboek 3A (rwb3a.dl.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kenwerkboek 3B (rwb.3b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kenboek 3B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rb.3b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enboek 4A (rb.4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Werkbladen gr.4 (wbl.4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tbl>
      <w:tblPr>
        <w:tblW w:w="1067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06"/>
        <w:gridCol w:w="1206"/>
        <w:gridCol w:w="1206"/>
        <w:gridCol w:w="3016"/>
      </w:tblGrid>
      <w:tr>
        <w:trPr>
          <w:trHeight w:val="1260" w:hRule="atLeast"/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eerstofonderde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cirkel per deel de fouten dan wordt duidelijk aan welke onderdelen nog gewerkt moet word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E3/ M4 deel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Opgav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3/ M4 deel 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E3/ M4 deel 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stof die gebruikt wordt voor herhaling en/of het remediëren.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getallen en getalrelati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</w:t>
              <w:tab/>
              <w:t>Positiewaarde en position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palen van de waarde van de cijfers in getallen. In 42 stelt de 4 een 40 vo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icht in de plaats van getallen in de telri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icht in de telrij door het plaatsen van een getal op de getallenlij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allen plaatsen tussen andere getallen in de telrij. Welk getal ligt tussen de 10 en de 2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>.1-8-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4-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 dl2</w:t>
            </w:r>
            <w:r>
              <w:rPr>
                <w:rFonts w:cs="Arial" w:ascii="Arial" w:hAnsi="Arial"/>
                <w:sz w:val="22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1,19,22,29,45,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20,22,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3b</w:t>
            </w:r>
            <w:r>
              <w:rPr>
                <w:rFonts w:cs="Arial" w:ascii="Arial" w:hAnsi="Arial"/>
                <w:sz w:val="22"/>
                <w:lang w:val="nl-NL"/>
              </w:rPr>
              <w:t>. blz.8,10,11,22,26,35,63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,92,112,118,122,129,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4,5,15,22,26,28,34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0,47,51,63,</w:t>
            </w:r>
            <w:r>
              <w:rPr>
                <w:rFonts w:cs="Arial" w:ascii="Arial" w:hAnsi="Arial"/>
                <w:lang w:val="en-GB"/>
              </w:rPr>
              <w:t>76,91,99,106,13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oet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136-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1 blok1,3 en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,2 som 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6-10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 Tellen en samenstell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tief tellen van zowel geordende als ongeordende hoeveelhed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rend tellen en samenstellen., met groepjes van 2, 3, 5 en 1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er- en terugtellen in sprongen van 1 , 2 en 5, en 10.vanaf een willekeurig getal tot 10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8-1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3a dl.2</w:t>
            </w:r>
            <w:r>
              <w:rPr>
                <w:rFonts w:cs="Arial" w:ascii="Arial" w:hAnsi="Arial"/>
                <w:sz w:val="22"/>
                <w:lang w:val="nl-NL"/>
              </w:rPr>
              <w:t xml:space="preserve">  blz. 3,7,45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1,4,7,9,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14,36,44,56,63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112,121,124,13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Rb</w:t>
            </w:r>
            <w:r>
              <w:rPr>
                <w:rFonts w:cs="Arial" w:ascii="Arial" w:hAnsi="Arial"/>
                <w:sz w:val="22"/>
                <w:lang w:val="nl-NL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nl-NL"/>
              </w:rPr>
              <w:t>4a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.14,29,62,64,92,1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l. 4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.3,6,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1,3,4,14-21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3-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,4, 6 en 8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 Structureren in par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Hoeveelheden splitsen in twee of meer groepen die al of niet gelijk zij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Splitsen op basis van de positiewaarde: 14=4+… en 56 pennen in 5 doosjes van 10 en…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3a dl.2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5,9,13,27,31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32,44,47,54,55,57,62,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5,7,11,13,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7,9,15,20,27,40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50,72,83,89,130,1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4a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21,26,36,46,52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58,76,82,101,1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l. 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.1,6,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2 som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21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,4,6,8 en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 som 1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</w:t>
              <w:tab/>
              <w:t xml:space="preserve">Vergelijken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Vergelijken en ordenen van getallen en hoeveelheden, bijvoorbeeld door inschatting te maken welk van de 3 boeken van 100 bladzijden op bladzijde 75 open lig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Hierbij worden begrippen gebruikt als groter, kleiner, evenveel, meer, minder en het dichtst bij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 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 35,64,6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 3b</w:t>
            </w:r>
            <w:r>
              <w:rPr>
                <w:rFonts w:cs="Arial" w:ascii="Arial" w:hAnsi="Arial"/>
                <w:sz w:val="22"/>
                <w:lang w:val="en-GB"/>
              </w:rPr>
              <w:t xml:space="preserve">  blz.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b. 3b</w:t>
            </w:r>
            <w:r>
              <w:rPr>
                <w:rFonts w:cs="Arial" w:ascii="Arial" w:hAnsi="Arial"/>
                <w:sz w:val="22"/>
              </w:rPr>
              <w:t xml:space="preserve"> blz.86,124,128,1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bl. 4 </w:t>
            </w:r>
            <w:r>
              <w:rPr>
                <w:rFonts w:cs="Arial" w:ascii="Arial" w:hAnsi="Arial"/>
                <w:sz w:val="22"/>
              </w:rPr>
              <w:t>bl.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gr. 1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en 2 som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>wbl. 11,24,33,36-38,46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136-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,3,7,9 en 13        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Hoofdreken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optel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Optellen in het getallengebied t/m 20 en van getallen waarbij de uitkomst niet groter is dan 100. We beperken ons tot opgaven zoal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2 + 7 en 25 + 50. Werkwijzen als hergroeperen, splitsen en doortellen met sprongen worden gebruik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optellen in diverse contexten: samennemen, toevoegen en vergelijk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9-11-1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-10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6-12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3a dl.2</w:t>
            </w:r>
            <w:r>
              <w:rPr>
                <w:rFonts w:cs="Arial" w:ascii="Arial" w:hAnsi="Arial"/>
                <w:sz w:val="22"/>
                <w:lang w:val="nl-N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10,14,15,21,28,31,32,37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39,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1,3,5,13,16,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5,17,23,44,47,51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57,77,87,101,113,1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Rb. 4a </w:t>
            </w:r>
            <w:r>
              <w:rPr>
                <w:rFonts w:cs="Arial" w:ascii="Arial" w:hAnsi="Arial"/>
                <w:sz w:val="22"/>
              </w:rPr>
              <w:t>blz.9-11,14,18,63,81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,112,120,1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2 som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14-20,  21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3 e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som 1,2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2,4 en 6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aftrekk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Aftrekken van getallen waarbij het aftrektal niet groter is dan 100. We beperken ons tot opgaven zoals 76 – 5, 100 – 40, 30 – 27 en 84-3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aftrekken in diverse contexten: eraf halen, aanvullen en verschil bepal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5-7-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8-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-5-9-1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 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blz.10,14,15,21,28,31,32,37,41,52,53,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</w:t>
            </w:r>
            <w:r>
              <w:rPr>
                <w:rFonts w:cs="Arial" w:ascii="Arial" w:hAnsi="Arial"/>
                <w:sz w:val="22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3b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3,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5,17,23,47,51,57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77,95,100,113,1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4a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7,45,57,63,81,124,128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1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en 2 som 5, 6 </w:t>
            </w:r>
          </w:p>
          <w:p>
            <w:pPr>
              <w:pStyle w:val="TextBody"/>
              <w:tabs>
                <w:tab w:val="clear" w:pos="360"/>
                <w:tab w:val="clear" w:pos="720"/>
              </w:tabs>
              <w:rPr>
                <w:rFonts w:cs="Arial"/>
                <w:szCs w:val="22"/>
                <w:lang w:val="nl-NL"/>
              </w:rPr>
            </w:pPr>
            <w:r>
              <w:rPr>
                <w:rFonts w:cs="Arial"/>
                <w:szCs w:val="22"/>
                <w:lang w:val="nl-NL"/>
              </w:rPr>
              <w:t>wbl. 14-20,21-31,33-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3 e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2 som 1,2 en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3,4 en 6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 vermenigvuldi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Informeel vermenigvuldigingen in diverse contexten waarbij werkwijzen gebruikt worden als verdubbelen en tellen met sprongen van 2, 4, 5 en 1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3a</w:t>
            </w:r>
            <w:r>
              <w:rPr>
                <w:rFonts w:cs="Arial" w:ascii="Arial" w:hAnsi="Arial"/>
                <w:sz w:val="22"/>
                <w:lang w:val="nl-NL"/>
              </w:rPr>
              <w:t xml:space="preserve">  blz. 5,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12,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36,37,52,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Rb. 4a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blz.16,20,27,35,44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54,</w:t>
            </w:r>
            <w:r>
              <w:rPr>
                <w:rFonts w:cs="Arial" w:ascii="Arial" w:hAnsi="Arial"/>
                <w:sz w:val="22"/>
                <w:lang w:val="nl-NL"/>
              </w:rPr>
              <w:t>86,92,98,1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l.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nl-NL"/>
              </w:rPr>
              <w:t>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.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bl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blz. 2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bl.1</w:t>
            </w:r>
            <w:r>
              <w:rPr>
                <w:rFonts w:cs="Arial" w:ascii="Arial" w:hAnsi="Arial"/>
                <w:sz w:val="22"/>
                <w:szCs w:val="22"/>
              </w:rPr>
              <w:t xml:space="preserve"> werkbl.1-35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4 Del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eel delen in eenvoudige contexten. Werkwijze zoals halveren en splitsen in groepen. Soms moet er afgerond word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3a dl.2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 5,12,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80,1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4a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48,8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l. 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.4,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ventueel 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bl.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ets blz. 317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 Complexere toepassin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Oplossen van opgaven waarbij verschillende operaties uitgevoerd moeten worden. Bijvoorbeeld vermenigvuldigen en optell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 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38,40,46,58,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Mgr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wbl.53,82-85,87-91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Meten, tijd en g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 me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Het aflezen van het meetresultaat met een liniaal; Bepalen van een aantal dozen van een stapel. Bepalen van een aantal stukjes van een puzzel en het aangeven hoe een gebouw er van boven uitzie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Het vergelijken van weegresultaten en het bepalen van de lengte van een schutting als de lengte van een plank gegeven is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-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6-12-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blz.16,17,42,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 3b</w:t>
            </w:r>
            <w:r>
              <w:rPr>
                <w:rFonts w:cs="Arial" w:ascii="Arial" w:hAnsi="Arial"/>
                <w:sz w:val="22"/>
                <w:lang w:val="en-GB"/>
              </w:rPr>
              <w:t>.blz.2,10,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3b</w:t>
            </w:r>
            <w:r>
              <w:rPr>
                <w:rFonts w:cs="Arial" w:ascii="Arial" w:hAnsi="Arial"/>
                <w:sz w:val="22"/>
                <w:lang w:val="en-GB"/>
              </w:rPr>
              <w:t>. blz.13,19,23,79,1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90,105,114,1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l. 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. 8,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l.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 43-46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 tij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Klokkijken (hele, halve uren en kwartieren ) en kalenderkennis (dagen van een week ). Eenvoudige tijdsduurbepaling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48,49,69,84,85,1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</w:t>
            </w:r>
            <w:r>
              <w:rPr>
                <w:rFonts w:cs="Arial" w:ascii="Arial" w:hAnsi="Arial"/>
                <w:sz w:val="22"/>
                <w:lang w:val="nl-NL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nl-NL"/>
              </w:rPr>
              <w:t xml:space="preserve">4a </w:t>
            </w:r>
            <w:r>
              <w:rPr>
                <w:rFonts w:cs="Arial" w:ascii="Arial" w:hAnsi="Arial"/>
                <w:sz w:val="22"/>
                <w:lang w:val="nl-NL"/>
              </w:rPr>
              <w:t>blz.</w:t>
            </w:r>
            <w:r>
              <w:rPr>
                <w:rFonts w:cs="Arial" w:ascii="Arial" w:hAnsi="Arial"/>
                <w:b/>
                <w:sz w:val="22"/>
                <w:lang w:val="nl-NL"/>
              </w:rPr>
              <w:t xml:space="preserve"> </w:t>
            </w:r>
            <w:r>
              <w:rPr>
                <w:rFonts w:cs="Arial" w:ascii="Arial" w:hAnsi="Arial"/>
                <w:sz w:val="22"/>
                <w:lang w:val="nl-NL"/>
              </w:rPr>
              <w:t>69,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</w:t>
            </w:r>
            <w:r>
              <w:rPr>
                <w:rFonts w:cs="Arial" w:ascii="Arial" w:hAnsi="Arial"/>
                <w:sz w:val="22"/>
                <w:lang w:val="nl-NL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nl-NL"/>
              </w:rPr>
              <w:t>4</w:t>
            </w:r>
            <w:r>
              <w:rPr>
                <w:rFonts w:cs="Arial" w:ascii="Arial" w:hAnsi="Arial"/>
                <w:sz w:val="22"/>
                <w:lang w:val="nl-NL"/>
              </w:rPr>
              <w:t xml:space="preserve">  bl. 2,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l.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2 wbl. 2-7         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 gel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Gepast betalen met munten.; Aangeven welke munten men terugkrijgt; Munten inwisselen tegen andere munt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5-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104,1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Rwb. 3b </w:t>
            </w:r>
            <w:r>
              <w:rPr>
                <w:rFonts w:cs="Arial" w:ascii="Arial" w:hAnsi="Arial"/>
                <w:sz w:val="22"/>
                <w:lang w:val="nl-NL"/>
              </w:rPr>
              <w:t>blz.17,18,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48,8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l. 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. 4,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Mrd.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35-3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nl-NL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50:00Z</dcterms:created>
  <dc:creator>Gerda de Reus</dc:creator>
  <dc:description/>
  <cp:keywords/>
  <dc:language>en-US</dc:language>
  <cp:lastModifiedBy>Sandra de Vries</cp:lastModifiedBy>
  <cp:lastPrinted>2011-11-21T12:05:00Z</cp:lastPrinted>
  <dcterms:modified xsi:type="dcterms:W3CDTF">2015-12-03T11:36:00Z</dcterms:modified>
  <cp:revision>4</cp:revision>
  <dc:subject/>
  <dc:title>Diagnose- en handelingsplanformulier cito M4 rekenen-wiskunde Speciaal Basisonderwijs 2011</dc:title>
</cp:coreProperties>
</file>